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профсоюзных организаций работников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и Московского районов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порядке предоставления путёвок работникам образования на базу отдыха «Яльчи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2014-2016 год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Утверждена</w:t>
      </w:r>
      <w:r>
        <w:rPr>
          <w:rFonts w:cs="Times New Roman" w:ascii="Times New Roman" w:hAnsi="Times New Roman"/>
        </w:rPr>
        <w:t xml:space="preserve"> постановлением Президиума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вета  профсоюзных  организаций   работнико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образования  Кировского  и  Московского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районов г. Казани от «9» января 2014г.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ь 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положения</w:t>
      </w:r>
    </w:p>
    <w:p>
      <w:pPr>
        <w:pStyle w:val="Style15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направлено на улучшение состояния здоровья работников учреждений образования всех типов и видов, а также муниципальных работников системы образования, работников информационно-методического центра и централизованной бухгалтерии, являющихся членами профсоюза не менее дву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ёвки предоставляются в летний период (июнь, июль, август) сроком на 10 дней, включая проживание и 3-х разовое питани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казание содействия работникам образования в получении льготной путёвки для отдыха на базе отдыха «Яльч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работников образования в летнее врем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ступности получения льготных путёвок работникам образования в летний период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работникам образования в приобретении путёвок на базу отдыха «Яльчик» путём полного или частичного возмещения затра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ботникам образования условий для семейного отдыха.</w:t>
      </w:r>
    </w:p>
    <w:p>
      <w:pPr>
        <w:pStyle w:val="Style15"/>
        <w:spacing w:lineRule="auto" w:line="240" w:before="0" w:after="0"/>
        <w:ind w:left="16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63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  Порядок предоставления путе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Финансовая поддержка для приобретения путевки на базу отдыха «Яльчик» предоставляется  работникам образовательных организаций всех типов и видов, а также муниципальных работников системы образования, работников информационно-методического центра и централизованной бухгалтерии, являющихся членами профсоюза не менее дву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едателям первичных профсоюзных организаций путёвки предоставляю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никам образования, являющимся членами профсоюза не менее двух лет, предоставляется путёвка в размере 50% от стоимости путё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Работникам образования, изъявившим желание взять с собой на отдых членов семьи (дети, муж, жена), предоставляется путёвка с 25% скидкой от полной сто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Очерёдность на получение льготной путёвки устанавливается в первичной профсоюз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Для получения льготной путёвки член профсоюза предоставляет выписку из протокола заседания профкома учреждения о предоставления ему льготной путёвки с указанием даты заезда, членов семьи (дети, муж, жена) и личного заявления на имя председателя СПО, с приложением копий паспортов и свидетельств о рождении, до 05.0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Денежные средства на оплату за путёвку передаются бухгалтеру СПО с оформлением работнику приходного кассового ордера в день, указанный на сайте СП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  СПО распределяет квоты на выделение путёвок первичным профсоюзным организациям в зависимости от активности участия образовательной организации в общепрофсоюзных мероприятиях, охвата профсоюзным членством работником учреждения. Первичные профсоюзные организации – победители  различных районных, городских, республиканских профсоюзных конкурсов имеют пре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00:00Z</dcterms:created>
  <dc:creator>User</dc:creator>
  <dc:description/>
  <cp:keywords/>
  <dc:language>en-US</dc:language>
  <cp:lastModifiedBy>компьютер 8</cp:lastModifiedBy>
  <dcterms:modified xsi:type="dcterms:W3CDTF">2015-02-02T17:00:00Z</dcterms:modified>
  <cp:revision>2</cp:revision>
  <dc:subject/>
  <dc:title/>
</cp:coreProperties>
</file>